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232410</wp:posOffset>
                </wp:positionV>
                <wp:extent cx="6665595" cy="14255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425600"/>
                          <a:chOff x="0" y="0"/>
                          <a:chExt cx="6665760" cy="142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Gabarito da lista de Exercícios 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hadow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21/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An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8°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sciplin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Matemática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197640"/>
                            <a:ext cx="74736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-18.3pt;width:524.85pt;height:112.25pt" coordorigin="-292,-366" coordsize="10497,2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2;top:-366;width:10496;height:2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Gabarito da lista de Exercícios 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hadow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21/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An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8°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sciplin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Matemática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ta" stroked="f" o:allowincell="f" style="position:absolute;left:-170;top:-55;width:1176;height:15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gina 18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b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c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c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a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e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b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d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iva 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gina 19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igida em sala de au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ágina 198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 e exercíc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–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e a = 2 e b = 3, tem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a + 8b = 30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1ab = 66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a +  8b não é igual a 11a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xercício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licando-se as regras de potências e distributiva, teremos.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10x</w:t>
      </w:r>
      <w:r>
        <w:rPr>
          <w:rFonts w:cs="Arial" w:ascii="Arial" w:hAnsi="Arial"/>
          <w:color w:val="FF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color w:val="FF0000"/>
          <w:sz w:val="24"/>
          <w:szCs w:val="24"/>
        </w:rPr>
        <w:t>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X – 2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x² - 2x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x² - 4x + 5y –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x³ + 3x² - 8x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9x² - 27x + 35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3x – 18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-36 x² + 15xy)/10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51:00Z</dcterms:created>
  <dc:creator>Elifaz</dc:creator>
  <dc:description/>
  <dc:language>en-US</dc:language>
  <cp:lastModifiedBy>Carolina Lobo</cp:lastModifiedBy>
  <dcterms:modified xsi:type="dcterms:W3CDTF">2015-08-31T13:51:00Z</dcterms:modified>
  <cp:revision>2</cp:revision>
  <dc:subject/>
  <dc:title/>
</cp:coreProperties>
</file>