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111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111320"/>
                          <a:chOff x="0" y="0"/>
                          <a:chExt cx="666576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04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53720"/>
                            <a:ext cx="7473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87.5pt" coordorigin="-292,-366" coordsize="10497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04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124;width:1176;height:1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20 – corrigido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30 e 231– Problemas e exercí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fórmulas erradas s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paral = a.b, o correto, segundo o desenho, seria a.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Área L = A.B, o correto (A.B)/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plicando as fórmulas das áreas, ter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1, 65 cm²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 400 mm²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5 cm²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8 cm²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2,5 cm²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 000mm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figura apresentada é um trapézio. A área do trapézio é calculada através da fórmu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Atrap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então se B = 12, b = 8 e a área = 172, substituindo teremos que h = 17,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odos os lotes formam um trapézio. Calculando cada um, teremos que o lote 1 é o ma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 áreas não se modificam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s perímetros se modificam e o menor é o do retâng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240 e 2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8:00Z</dcterms:created>
  <dc:creator>Elifaz</dc:creator>
  <dc:description/>
  <cp:keywords/>
  <dc:language>en-US</dc:language>
  <cp:lastModifiedBy>acamacho</cp:lastModifiedBy>
  <dcterms:modified xsi:type="dcterms:W3CDTF">2015-09-16T11:15:00Z</dcterms:modified>
  <cp:revision>3</cp:revision>
  <dc:subject/>
  <dc:title/>
</cp:coreProperties>
</file>